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יפ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ורי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יפו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טריוני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בח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תכן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u w:val="single"/>
          <w:rtl w:val="true"/>
        </w:rPr>
        <w:t>____________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__________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u w:val="single"/>
          <w:rtl w:val="true"/>
        </w:rPr>
        <w:t>______________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____________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ג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u w:val="single"/>
          <w:rtl w:val="true"/>
        </w:rPr>
        <w:t>_____________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_________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ור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              </w:t>
      </w:r>
      <w:r>
        <w:rPr>
          <w:rFonts w:cs="David"/>
          <w:sz w:val="26"/>
          <w:sz w:val="26"/>
          <w:szCs w:val="26"/>
          <w:rtl w:val="true"/>
        </w:rPr>
        <w:t>המו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ק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>_____________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u w:val="single"/>
          <w:rtl w:val="true"/>
        </w:rPr>
        <w:t>__________________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_____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>_______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ר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</w:t>
      </w:r>
    </w:p>
    <w:p>
      <w:pPr>
        <w:pStyle w:val="Normal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י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ת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ב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לרא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ת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ד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נ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________</w:t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___________________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9:00Z</dcterms:created>
  <dc:creator>Sandra</dc:creator>
  <dc:description/>
  <cp:keywords/>
  <dc:language>en-US</dc:language>
  <cp:lastModifiedBy>Sisi</cp:lastModifiedBy>
  <dcterms:modified xsi:type="dcterms:W3CDTF">2023-01-30T08:08:00Z</dcterms:modified>
  <cp:revision>7</cp:revision>
  <dc:subject/>
  <dc:title/>
</cp:coreProperties>
</file>